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2"/>
        </w:rPr>
        <w:t>Администрация Нижнетанай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Subtitle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Нижний Танай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7"/>
          <w:szCs w:val="27"/>
        </w:rPr>
      </w:pPr>
      <w:r>
        <w:rPr>
          <w:sz w:val="27"/>
          <w:szCs w:val="27"/>
        </w:rPr>
        <w:t>21.02.2025                                                                                                             № 9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еспечении безопасности и охраны </w:t>
      </w:r>
    </w:p>
    <w:p>
      <w:pPr>
        <w:pStyle w:val="Style9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людей на водных объектах</w:t>
      </w:r>
    </w:p>
    <w:p>
      <w:pPr>
        <w:pStyle w:val="Style9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лях обеспечения безопасности и охраны жизни людей на водных объектах, расположенных на территории Нижнетанайского сельсовета, в соответствии со ст. 27 Федерального закона от 03.06.2003 года № 74-ФЗ «Водный кодекс Российской Федерации», Федерального закона от 06.10.2003 года № 131-ФЗ «Об общих принципах организации местного самоуправления в РФ», Постановления Совета администрации Красноярского края от 21.04.2008 года № 189-п «Об утверждении правил охраны жизни людей на водных объектах в Красноярском крае», от 31.03.2008года  № 142-п «Об утверждении правил пользования водными объектами для плавания на маломерных судах в Красноярском крае», </w:t>
      </w:r>
      <w:r>
        <w:rPr>
          <w:color w:val="000000"/>
          <w:sz w:val="27"/>
          <w:szCs w:val="27"/>
        </w:rPr>
        <w:t xml:space="preserve">в виду отсутствия на территории Нижнетанайского сельсовета специально оборудованных мест купания, </w:t>
      </w:r>
      <w:r>
        <w:rPr>
          <w:sz w:val="27"/>
          <w:szCs w:val="27"/>
        </w:rPr>
        <w:t>руководствуясь ст. 7, 17 Устава  ПОСТАНОВЛЯЮ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претить купание на водоёмах, расположенных на территории Нижнетанайского сельсовета в летний купальный сезо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твердить состав комиссии по приемке в эксплуатацию оборудованных мест массового отдыха людей у водных объектов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твердить правила охраны жизни людей на водных объектах на территории Нижнетанайского сельсовета 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 Опубликовать постановление в газете «Сельская новь» и разместить на официальном сайте администрации Нижнетанай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 Постановление вступает в силу в день, следующий за днем его официального опубликования.</w:t>
      </w:r>
    </w:p>
    <w:p>
      <w:pPr>
        <w:pStyle w:val="Style9"/>
        <w:shd w:fill="FFFFFF" w:val="clear"/>
        <w:spacing w:before="0" w:after="10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Глава Нижнетанайского сельсовета                                                    К.Ю. Хромов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Нижнетанайского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от 21.02.2025  № 9-П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before="0" w:after="10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приемке в эксплуатацию оборудованного места массового отдыха людей на водных объект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Хромов Константин Юрьевич – 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узенков Анатолий Николаевич – депутат Нижнетанайского сельского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шукова Валентина Андреевна – депутат Нижнетанайского сельского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орозова Анастасия Игоревна – специалист 1 категории администрации Нижнетанай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ршаков Андрей Иванович  – водитель администрации Нижнетанай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ихалева Екатерина Григорьевна – уборщица администрации Нижнетанайского сельсовет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Нижнетанайского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от 21.02.2025  № 9-П</w:t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ВИ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ХРАНЫ ЖИЗНИ ЛЮДЕЙ НА ВОДНЫХ ОБЪЕКТАХ, РАСПОЛОЖЕННЫХ НА ТЕРРИТОРИИ НИЖНЕТАНАЙСКОГО СЕЛЬ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Настоящие Правила охраны жизни людей на водных объектах расположенных на территории Нижнетанайского сельсовета (далее - Правила) разработаны в соответствии с Водным кодексом Российской Федерации, Постановлением Правительства Российской Федерации от 14.12.2006  № 769 "О порядке утверждения правил охраны жизни людей на водных объектах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авила устанавливают условия и требования, предъявляемые к обеспечению безопасности людей на водных объектах, расположенных на территории Нижнетанайского сельсовет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Использование акватории водных объектов для рекреационных целей (отдых, туризм, спорт) или организованного отдыха детей, ветеранов, граждан пожилого возраста, инвалидов 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5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6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7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8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2. Требования к водным объект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, с глубиной 1,3 ме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7. В зоне рекреации водного объекта отводятся участки для купания не умеющих плавать,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10. На купальнях, выступающих за береговую линию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11. При отсутствии естественных участков с приглублё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12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13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14. На пляже устанавливаются мачты голубого цвета высотой 8 - 10 метров для подъема сигналов: желтый флаг 70 х 100 сантиметров (или 50 х 70 сантиметров), обозначающий "Купание разрешено", черный шар диаметром 1 метр - "Купание запрещено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Меры обеспечения безопасности населения при пользовании водными объект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3. При групповом обучении плаванию численность группы не должна превышать 10 человек. За группой обучающихся, кроме преподавателя, должен наблюдать опытный спасатель и медицинский работни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4. Обучение плаванию должно проводиться в специально отведенных мес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5. Запрещ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паться в необорудованных, незнакомых мес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плывать за буйки, обозначающие границы пла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грязнять и засорять водо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ивать спиртные напитки, купаться в состоянии алкогольного опьян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одить с собой собак и других животны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тавлять на берегу, в гардеробах и раздевальнях бумагу, стекло и другой мусо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авать крики ложной трево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6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7. Работниками спасательных подразделений на водных объектах должна систематически проводиться разъяснительная работа по предупреждению несчастных случаев на водных объектах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8. На период купального сезона организаторы пляжей обеспечивают развертывание на пляжах спасательных постов с необходимыми плавсредствами, оборудованием, снаряжением, организуют дежурство спасателей для предупреждения несчастных случаев с людьми и оказания первой медицинской помощи людям, терпящим бедствие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Меры обеспечения безопасности детей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3. В летних лагерях отдыха детей и других детских учреждениях, расположенных у водных объектов, участок для купания детей должен выбираться по возможности у пологого песчаного бере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но участка должно иметь постепенный уклон до глубины двух метров, без ям, уступов, очищено от водных растений, коряг, камней, стекла и других предметов.       Перед открытием купального сезона в летних лагерях отдыха детей и других детских учреждениях дно водного объекта должно быть обследовано водолазами и очищено от опасных предм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4. На пляжах летних лагерей отдыха детей и других детских учреждений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5. Пляж летнего лагеря отдыха детей и другого детского учреждения должен отвечать установленным санитарным требованиям, благоустроен, огражден забором со стороны суш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6. На расстоянии трех метров от уреза водного объекта через каждые 25 метров устанавливаются стойки с вывешенными на них спасательными кругами и другими спасательными средств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7. На территории летнего лагеря отдыха детей и другого детск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8. Во время купания детей на территории пляжа оборудуется медицинский пункт, устанавливаются навесы для защиты от солн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0. Ответственность за безопасность детей во время купания и методическое руководство возлагается на инструктора по плаванию. Эксплуатация пляжей летних лагерей отдыха детей и других детских учреждений запрещается без наличия в их штатах инструкторов по пла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1. Перед началом купания детей проводится подготовка пляж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щитах развешиваются спасательные круги и другой спасательный инвентар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 окончании подготовки пляжа дети по группам должны быть выведены на свои участки купания, с ними должен быть проведен инструктаж по правилам поведения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2. Купающимся детям запрещается нырять с перил, мостков, заплывать за границу пла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3. Во время купания детей на участке запрещ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упание и нахождение посторонни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атание на лодках и катер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гры и спортивные меропри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4. Для проведения уроков по плаванию ограждается и соответствующим образом оборудуется на берегу площадка, примыкающая к водному объек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площадке должны бы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лавательные доски по числу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езиновые круги по числу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 - 3 шеста, применяемые для поддержки не умеющих плава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лавательные поддерживающие поя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 - 4 ватерпольных мяч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 - 3 электромегаф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1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6. Катание (прогулки) детей на лодках, катамаранах и других плавсредствах допускается только под руководством опытных инструкторов в безветренную по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частники водного похода долж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блюдать основные правила поведения на водных объе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 нырять с плавсредств на хо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 купаться на участках реки с быстрым течени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 заплывать за указанную руководителем границ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 купаться в ночное время и холодную пого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блюдать санитарно-гигиенические нор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меть оказывать первую медицинскую помощ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Знаки безопасности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4. Надписи на знаках делаются черной или белой краск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5. Характеристика знаков безопасности на водных объекта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10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рафическое описание знаков безопасности на водных объектах общего пользования</w:t>
      </w:r>
    </w:p>
    <w:p>
      <w:pPr>
        <w:pStyle w:val="Western"/>
        <w:spacing w:before="10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3258"/>
        <w:gridCol w:w="5654"/>
      </w:tblGrid>
      <w:tr>
        <w:trPr>
          <w:trHeight w:val="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75" w:before="100" w:after="10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75" w:before="100" w:after="100"/>
              <w:jc w:val="center"/>
              <w:rPr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Надпись на знак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75" w:before="100" w:after="100"/>
              <w:jc w:val="center"/>
              <w:rPr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Описание знака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1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сто купания 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 зеленой рамке, надпись сверху, ниже изображен плывущий человек. 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/>
            </w:pPr>
            <w:r>
              <w:rPr>
                <w:bCs/>
                <w:sz w:val="22"/>
                <w:szCs w:val="27"/>
              </w:rPr>
              <w:t>Место купания детей</w:t>
            </w:r>
            <w:r>
              <w:rPr>
                <w:sz w:val="22"/>
                <w:szCs w:val="27"/>
              </w:rPr>
              <w:t xml:space="preserve"> 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 зеленой рамке, надпись сверху, ниже изображены двое детей, стоящих в воде. 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/>
            </w:pPr>
            <w:r>
              <w:rPr>
                <w:bCs/>
                <w:sz w:val="22"/>
                <w:szCs w:val="27"/>
              </w:rPr>
              <w:t>Место купания животных</w:t>
            </w:r>
            <w:r>
              <w:rPr>
                <w:sz w:val="22"/>
                <w:szCs w:val="27"/>
              </w:rPr>
              <w:t xml:space="preserve"> </w:t>
              <w:br/>
              <w:t>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 зеленой рамке, надпись сверху, ниже изображена плывущая собака. Знак укрепляется на столбе белого цвета. 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4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/>
            </w:pPr>
            <w:r>
              <w:rPr>
                <w:bCs/>
                <w:sz w:val="22"/>
                <w:szCs w:val="27"/>
              </w:rPr>
              <w:t>Купаться запрещено</w:t>
            </w:r>
            <w:r>
              <w:rPr>
                <w:sz w:val="22"/>
                <w:szCs w:val="27"/>
              </w:rPr>
              <w:t xml:space="preserve"> 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 красной рамке, перечеркнутой красной чертой по диагонали с верхнего левого угла. Надпись сверху, ниже изображен плывущий человек. Знак укреплен на столбе красного цвета.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5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100" w:after="100"/>
              <w:jc w:val="center"/>
              <w:rPr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Не создавать вол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нутри красной окружности на белом фоне 2 волны черного цвета, перечеркнутые красной линией.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6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Движение маломерных</w:t>
              <w:br/>
              <w:t>судов запрещен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нутри красной окружности на белом фоне лодка с подвесным мотором черного цвета, перечеркнутая красной линией.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7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Якоря не бросать!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Внутри красной окружности на белом фоне якорь черного цвета, перечеркнутый красной линией.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4:00Z</dcterms:created>
  <dc:creator>Владимирова</dc:creator>
  <dc:description/>
  <cp:keywords/>
  <dc:language>en-US</dc:language>
  <cp:lastModifiedBy>user</cp:lastModifiedBy>
  <cp:lastPrinted>2025-02-25T08:50:00Z</cp:lastPrinted>
  <dcterms:modified xsi:type="dcterms:W3CDTF">2025-02-25T01:53:00Z</dcterms:modified>
  <cp:revision>6</cp:revision>
  <dc:subject/>
  <dc:title>Администрация Дзержинского сельсовета</dc:title>
</cp:coreProperties>
</file>